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Times New Roman" w:cs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val="en-US" w:eastAsia="en-US"/>
        </w:rPr>
        <w:t>英业达</w:t>
      </w:r>
      <w:r>
        <w:rPr>
          <w:rFonts w:eastAsia="Times New Roman" w:cs="黑体;SimHei" w:ascii="黑体;SimHei" w:hAnsi="黑体;SimHei"/>
          <w:b/>
          <w:color w:val="000000"/>
          <w:sz w:val="44"/>
          <w:szCs w:val="44"/>
          <w:lang w:val="en-US" w:eastAsia="en-US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  <w:lang w:val="en-US" w:eastAsia="en-US"/>
        </w:rPr>
        <w:t>重庆</w:t>
      </w:r>
      <w:r>
        <w:rPr>
          <w:rFonts w:eastAsia="Times New Roman" w:cs="黑体;SimHei" w:ascii="黑体;SimHei" w:hAnsi="黑体;SimHei"/>
          <w:b/>
          <w:color w:val="000000"/>
          <w:sz w:val="44"/>
          <w:szCs w:val="44"/>
          <w:lang w:val="en-US" w:eastAsia="en-US"/>
        </w:rPr>
        <w:t>)</w:t>
      </w:r>
      <w:r>
        <w:rPr>
          <w:rFonts w:ascii="宋体;SimSun" w:hAnsi="宋体;SimSun" w:cs="宋体;SimSun"/>
          <w:b/>
          <w:color w:val="000000"/>
          <w:sz w:val="44"/>
          <w:szCs w:val="44"/>
          <w:lang w:val="en-US" w:eastAsia="en-US"/>
        </w:rPr>
        <w:t>有限公司招聘简章</w:t>
      </w:r>
    </w:p>
    <w:p>
      <w:pPr>
        <w:pStyle w:val="Normal"/>
        <w:spacing w:lineRule="auto" w:line="360"/>
        <w:rPr>
          <w:rFonts w:eastAsia="Times New Roman"/>
          <w:color w:val="FFFFFF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69215</wp:posOffset>
                </wp:positionV>
                <wp:extent cx="6431280" cy="235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extAlignment w:val="baseline"/>
                              <w:rPr>
                                <w:rFonts w:ascii="Microsoft JhengHei;Adobe 羉堵砰 Std B" w:hAnsi="Microsoft JhengHei;Adobe 羉堵砰 Std B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;Adobe 羉堵砰 Std B" w:cs="Microsoft JhengHei;Adobe 羉堵砰 Std B" w:ascii="Microsoft JhengHei;Adobe 羉堵砰 Std B" w:hAnsi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exact" w:line="500"/>
                              <w:ind w:firstLine="48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英业达集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为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湾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名列前茅的信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业公司</w:t>
                            </w:r>
                            <w:r>
                              <w:rPr>
                                <w:rFonts w:eastAsia="Microsoft JhengHei;Adobe 羉堵砰 Std B" w:cs="Times New Roman" w:ascii="Microsoft JhengHei;Adobe 羉堵砰 Std B" w:hAnsi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全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员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工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数</w:t>
                            </w:r>
                            <w:r>
                              <w:rPr>
                                <w:rFonts w:eastAsia="Microsoft JhengHei;Adobe 羉堵砰 Std B" w:cs="Times New Roman" w:ascii="Microsoft JhengHei;Adobe 羉堵砰 Std B" w:hAnsi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6,000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，集团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营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额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数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千亿人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币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以上。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公司长期与世界知名公司合作，主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品包括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记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计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算机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软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件、服务器、无限装置等。英业达（重庆）有限公司系英业达集团下属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资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子公司，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册资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Microsoft JhengHei;Adobe 羉堵砰 Std B" w:cs="Times New Roman" w:ascii="Microsoft JhengHei;Adobe 羉堵砰 Std B" w:hAnsi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亿元人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币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Microsoft JhengHei;Adobe 羉堵砰 Std B" w:cs="Times New Roman" w:ascii="Microsoft JhengHei;Adobe 羉堵砰 Std B" w:hAnsi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成立于重庆市沙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坝区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占地近</w:t>
                            </w:r>
                            <w:r>
                              <w:rPr>
                                <w:rFonts w:eastAsia="Microsoft JhengHei;Adobe 羉堵砰 Std B" w:cs="Times New Roman" w:ascii="Microsoft JhengHei;Adobe 羉堵砰 Std B" w:hAnsi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亩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来将继续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加大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资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扎根重庆。本公司主要从事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记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本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脑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、新型电子元器件的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计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开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发和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等业务，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过历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稳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步发展，目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员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Microsoft JhengHei;Adobe 羉堵砰 Std B" w:cs="Times New Roman" w:ascii="Microsoft JhengHei;Adobe 羉堵砰 Std B" w:hAnsi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余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。因业务增加，面向学校和社会大量招聘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欢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迎各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积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极向上的优秀人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应</w:t>
                            </w:r>
                            <w:r>
                              <w:rPr>
                                <w:rFonts w:ascii="Microsoft JhengHei;Adobe 羉堵砰 Std B" w:hAnsi="Microsoft JhengHei;Adobe 羉堵砰 Std B" w:cs="Times New Roman" w:eastAsia="Microsoft JhengHei;Adobe 羉堵砰 Std 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征。</w:t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85.7pt;mso-wrap-distance-left:9.05pt;mso-wrap-distance-right:9.05pt;mso-wrap-distance-top:0pt;mso-wrap-distance-bottom:0pt;margin-top:5.45pt;mso-position-vertical-relative:text;margin-left:-7.5pt;mso-position-horizontal-relative:text">
                <v:fill opacity="0f"/>
                <v:textbox inset="0.0333333333333333in,0.0166666666666667in,0.0333333333333333in,0.0166666666666667in">
                  <w:txbxContent>
                    <w:p>
                      <w:pPr>
                        <w:pStyle w:val="Style15"/>
                        <w:textAlignment w:val="baseline"/>
                        <w:rPr>
                          <w:rFonts w:ascii="Microsoft JhengHei;Adobe 羉堵砰 Std B" w:hAnsi="Microsoft JhengHei;Adobe 羉堵砰 Std B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;Adobe 羉堵砰 Std B" w:cs="Microsoft JhengHei;Adobe 羉堵砰 Std B" w:ascii="Microsoft JhengHei;Adobe 羉堵砰 Std B" w:hAnsi="Microsoft JhengHei;Adobe 羉堵砰 Std B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spacing w:lineRule="exact" w:line="500"/>
                        <w:ind w:firstLine="480"/>
                        <w:textAlignment w:val="baseline"/>
                        <w:rPr/>
                      </w:pP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英业达集团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为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台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湾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名列前茅的信息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产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业公司</w:t>
                      </w:r>
                      <w:r>
                        <w:rPr>
                          <w:rFonts w:eastAsia="Microsoft JhengHei;Adobe 羉堵砰 Std B" w:cs="Times New Roman" w:ascii="Microsoft JhengHei;Adobe 羉堵砰 Std B" w:hAnsi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全球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员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工总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数</w:t>
                      </w:r>
                      <w:r>
                        <w:rPr>
                          <w:rFonts w:eastAsia="Microsoft JhengHei;Adobe 羉堵砰 Std B" w:cs="Times New Roman" w:ascii="Microsoft JhengHei;Adobe 羉堵砰 Std B" w:hAnsi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56,000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人，集团年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营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业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额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达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数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千亿人民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币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以上。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公司长期与世界知名公司合作，主要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产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品包括笔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记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本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计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算机﹑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软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件、服务器、无限装置等。英业达（重庆）有限公司系英业达集团下属全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资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子公司，注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册资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Microsoft JhengHei;Adobe 羉堵砰 Std B" w:cs="Times New Roman" w:ascii="Microsoft JhengHei;Adobe 羉堵砰 Std B" w:hAnsi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亿元人民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币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Microsoft JhengHei;Adobe 羉堵砰 Std B" w:cs="Times New Roman" w:ascii="Microsoft JhengHei;Adobe 羉堵砰 Std B" w:hAnsi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年成立于重庆市沙坪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坝区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，占地近</w:t>
                      </w:r>
                      <w:r>
                        <w:rPr>
                          <w:rFonts w:eastAsia="Microsoft JhengHei;Adobe 羉堵砰 Std B" w:cs="Times New Roman" w:ascii="Microsoft JhengHei;Adobe 羉堵砰 Std B" w:hAnsi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亩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，未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来将继续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加大投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资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，扎根重庆。本公司主要从事笔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记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本电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脑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、新型电子元器件的设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计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开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发和生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产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等业务，经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过历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年的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稳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步发展，目前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员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工</w:t>
                      </w:r>
                      <w:r>
                        <w:rPr>
                          <w:rFonts w:ascii="Microsoft JhengHei;Adobe 羉堵砰 Std B" w:hAnsi="Microsoft JhengHei;Adobe 羉堵砰 Std B" w:cs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有</w:t>
                      </w:r>
                      <w:r>
                        <w:rPr>
                          <w:rFonts w:eastAsia="Microsoft JhengHei;Adobe 羉堵砰 Std B" w:cs="Times New Roman" w:ascii="Microsoft JhengHei;Adobe 羉堵砰 Std B" w:hAnsi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10,000</w:t>
                      </w:r>
                      <w:r>
                        <w:rPr>
                          <w:rFonts w:ascii="Microsoft JhengHei;Adobe 羉堵砰 Std B" w:hAnsi="Microsoft JhengHei;Adobe 羉堵砰 Std B" w:cs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余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人。因业务增加，面向学校和社会大量招聘，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欢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迎各类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积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极向上的优秀人才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应</w:t>
                      </w:r>
                      <w:r>
                        <w:rPr>
                          <w:rFonts w:ascii="Microsoft JhengHei;Adobe 羉堵砰 Std B" w:hAnsi="Microsoft JhengHei;Adobe 羉堵砰 Std B" w:cs="Times New Roman" w:eastAsia="Microsoft JhengHei;Adobe 羉堵砰 Std 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79370" cy="40640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35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  <w:color w:val="FFFFFF"/>
                                <w:sz w:val="24"/>
                              </w:rPr>
                              <w:t>一、公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  <w:color w:val="FFFFFF"/>
                                <w:sz w:val="24"/>
                              </w:rPr>
                              <w:t>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3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  <w:color w:val="FFFFFF"/>
                          <w:sz w:val="24"/>
                        </w:rPr>
                        <w:t>一、公司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简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  <w:color w:val="FFFFFF"/>
                          <w:sz w:val="24"/>
                        </w:rPr>
                        <w:t>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FFFFFF"/>
          <w:lang w:val="en-US" w:eastAsia="en-US"/>
        </w:rPr>
      </w:pPr>
      <w:r>
        <w:rPr>
          <w:rFonts w:eastAsia="Times New Roman"/>
          <w:color w:val="FFFFFF"/>
          <w:lang w:val="en-US" w:eastAsia="en-US"/>
        </w:rPr>
      </w:r>
    </w:p>
    <w:p>
      <w:pPr>
        <w:pStyle w:val="Normal"/>
        <w:spacing w:lineRule="auto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lineRule="auto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V</w:t>
      </w:r>
    </w:p>
    <w:p>
      <w:pPr>
        <w:pStyle w:val="Normal"/>
        <w:spacing w:lineRule="auto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lineRule="auto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lineRule="auto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color w:val="FFFFFF"/>
          <w:lang w:val="en-US" w:eastAsia="en-US"/>
        </w:rPr>
      </w:pPr>
      <w:r>
        <w:rPr>
          <w:rFonts w:eastAsia="Times New Roman"/>
          <w:color w:val="FFFF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79370" cy="406400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35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  <w:color w:val="FFFFFF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招聘需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3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二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  <w:color w:val="FFFFFF"/>
                          <w:sz w:val="24"/>
                        </w:rPr>
                        <w:t>、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招聘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316"/>
        <w:gridCol w:w="3827"/>
        <w:gridCol w:w="1134"/>
        <w:gridCol w:w="1701"/>
      </w:tblGrid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eastAsia="Microsoft JhengHei;Adobe 羉堵砰 Std B" w:cs="PMingLiU;新細明體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Microsoft JhengHei;Adobe 羉堵砰 Std B" w:hAnsi="Microsoft JhengHei;Adobe 羉堵砰 Std B" w:cs="PMingLiU;新細明體" w:eastAsia="Microsoft JhengHei;Adobe 羉堵砰 Std B"/>
                <w:b/>
                <w:color w:val="000000"/>
                <w:kern w:val="0"/>
                <w:sz w:val="24"/>
                <w:lang w:eastAsia="zh-TW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eastAsia="Microsoft JhengHei;Adobe 羉堵砰 Std B" w:cs="PMingLiU;新細明體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Microsoft JhengHei;Adobe 羉堵砰 Std B" w:hAnsi="Microsoft JhengHei;Adobe 羉堵砰 Std B" w:cs="PMingLiU;新細明體" w:eastAsia="Microsoft JhengHei;Adobe 羉堵砰 Std B"/>
                <w:b/>
                <w:color w:val="000000"/>
                <w:kern w:val="0"/>
                <w:sz w:val="24"/>
                <w:lang w:eastAsia="zh-TW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TW"/>
              </w:rPr>
              <w:t>岗</w:t>
            </w:r>
            <w:r>
              <w:rPr>
                <w:rFonts w:ascii="Microsoft JhengHei;Adobe 羉堵砰 Std B" w:hAnsi="Microsoft JhengHei;Adobe 羉堵砰 Std B" w:cs="PMingLiU;新細明體" w:eastAsia="Microsoft JhengHei;Adobe 羉堵砰 Std B"/>
                <w:b/>
                <w:color w:val="000000"/>
                <w:kern w:val="0"/>
                <w:sz w:val="24"/>
                <w:lang w:eastAsia="zh-TW"/>
              </w:rPr>
              <w:t>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cs="PMingLiU;新細明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Microsoft JhengHei;Adobe 羉堵砰 Std B" w:hAnsi="Microsoft JhengHei;Adobe 羉堵砰 Std B" w:cs="PMingLiU;新細明體" w:eastAsia="Microsoft JhengHei;Adobe 羉堵砰 Std B"/>
                <w:b/>
                <w:color w:val="000000"/>
                <w:kern w:val="0"/>
                <w:sz w:val="24"/>
                <w:lang w:eastAsia="zh-TW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eastAsia="Microsoft JhengHei;Adobe 羉堵砰 Std B" w:cs="PMingLiU;新細明體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Microsoft JhengHei;Adobe 羉堵砰 Std B" w:hAnsi="Microsoft JhengHei;Adobe 羉堵砰 Std B" w:cs="PMingLiU;新細明體" w:eastAsia="Microsoft JhengHei;Adobe 羉堵砰 Std B"/>
                <w:b/>
                <w:color w:val="000000"/>
                <w:kern w:val="0"/>
                <w:sz w:val="24"/>
                <w:lang w:eastAsia="zh-TW"/>
              </w:rPr>
              <w:t>招聘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eastAsia="Microsoft JhengHei;Adobe 羉堵砰 Std B" w:cs="PMingLiU;新細明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TW"/>
              </w:rPr>
              <w:t>综</w:t>
            </w:r>
            <w:r>
              <w:rPr>
                <w:rFonts w:ascii="Microsoft JhengHei;Adobe 羉堵砰 Std B" w:hAnsi="Microsoft JhengHei;Adobe 羉堵砰 Std B" w:cs="PMingLiU;新細明體" w:eastAsia="Microsoft JhengHei;Adobe 羉堵砰 Std B"/>
                <w:b/>
                <w:color w:val="000000"/>
                <w:kern w:val="0"/>
                <w:sz w:val="24"/>
                <w:lang w:eastAsia="zh-TW"/>
              </w:rPr>
              <w:t>合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TW"/>
              </w:rPr>
              <w:t>资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eastAsia="Microsoft JhengHei;Adobe 羉堵砰 Std B" w:cs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Microsoft JhengHei;Adobe 羉堵砰 Std B" w:cs="PMingLiU;新細明體" w:ascii="Microsoft JhengHei;Adobe 羉堵砰 Std B" w:hAnsi="Microsoft JhengHei;Adobe 羉堵砰 Std B"/>
                <w:color w:val="000000"/>
                <w:kern w:val="0"/>
                <w:sz w:val="24"/>
                <w:lang w:eastAsia="zh-TW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;Adobe 羉堵砰 Std B" w:hAnsi="Microsoft JhengHei;Adobe 羉堵砰 Std B" w:eastAsia="Microsoft JhengHei;Adobe 羉堵砰 Std B" w:cs="PMingLiU;新細明體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软</w:t>
            </w:r>
            <w:r>
              <w:rPr>
                <w:rFonts w:cs="PMingLiU;新細明體" w:ascii="Microsoft JhengHei;Adobe 羉堵砰 Std B" w:hAnsi="Microsoft JhengHei;Adobe 羉堵砰 Std B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Microsoft JhengHei;Adobe 羉堵砰 Std B" w:hAnsi="Microsoft JhengHei;Adobe 羉堵砰 Std B" w:cs="PMingLiU;新細明體"/>
                <w:color w:val="000000"/>
                <w:kern w:val="0"/>
                <w:sz w:val="22"/>
                <w:szCs w:val="22"/>
              </w:rPr>
              <w:t>硬</w:t>
            </w:r>
            <w:r>
              <w:rPr>
                <w:rFonts w:ascii="Microsoft JhengHei;Adobe 羉堵砰 Std B" w:hAnsi="Microsoft JhengHei;Adobe 羉堵砰 Std B" w:cs="PMingLiU;新細明體" w:eastAsia="Microsoft JhengHei;Adobe 羉堵砰 Std B"/>
                <w:color w:val="000000"/>
                <w:kern w:val="0"/>
                <w:sz w:val="22"/>
                <w:szCs w:val="22"/>
                <w:lang w:eastAsia="zh-TW"/>
              </w:rPr>
              <w:t>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  <w:r>
              <w:rPr>
                <w:rFonts w:ascii="Microsoft JhengHei;Adobe 羉堵砰 Std B" w:hAnsi="Microsoft JhengHei;Adobe 羉堵砰 Std B" w:cs="PMingLiU;新細明體" w:eastAsia="Microsoft JhengHei;Adobe 羉堵砰 Std B"/>
                <w:color w:val="000000"/>
                <w:kern w:val="0"/>
                <w:sz w:val="22"/>
                <w:szCs w:val="22"/>
                <w:lang w:eastAsia="zh-TW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JhengHei;Adobe 羉堵砰 Std B" w:hAnsi="Microsoft JhengHei;Adobe 羉堵砰 Std B" w:eastAsia="Microsoft JhengHei;Adobe 羉堵砰 Std B" w:cs="PMingLiU;新細明體"/>
                <w:color w:val="000000"/>
                <w:kern w:val="0"/>
                <w:sz w:val="22"/>
              </w:rPr>
            </w:pPr>
            <w:r>
              <w:rPr>
                <w:rFonts w:ascii="Microsoft JhengHei;Adobe 羉堵砰 Std B" w:hAnsi="Microsoft JhengHei;Adobe 羉堵砰 Std B" w:cs="Arial Unicode MS"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ascii="Microsoft JhengHei;Adobe 羉堵砰 Std B" w:hAnsi="Microsoft JhengHei;Adobe 羉堵砰 Std B" w:cs="Arial Unicode MS" w:eastAsia="Microsoft JhengHei;Adobe 羉堵砰 Std B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eastAsia="Microsoft JhengHei;Adobe 羉堵砰 Std B" w:cs="Arial Unicode MS" w:ascii="Microsoft JhengHei;Adobe 羉堵砰 Std B" w:hAnsi="Microsoft JhengHei;Adobe 羉堵砰 Std B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Microsoft JhengHei;Adobe 羉堵砰 Std B" w:hAnsi="Microsoft JhengHei;Adobe 羉堵砰 Std B" w:cs="Arial Unicode MS" w:eastAsia="Microsoft JhengHei;Adobe 羉堵砰 Std B"/>
                <w:color w:val="000000"/>
                <w:kern w:val="0"/>
                <w:sz w:val="22"/>
                <w:szCs w:val="22"/>
              </w:rPr>
              <w:t>电子、机电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ascii="Microsoft JhengHei;Adobe 羉堵砰 Std B" w:hAnsi="Microsoft JhengHei;Adobe 羉堵砰 Std B" w:cs="Arial Unicode MS" w:eastAsia="Microsoft JhengHei;Adobe 羉堵砰 Std B"/>
                <w:color w:val="000000"/>
                <w:kern w:val="0"/>
                <w:sz w:val="22"/>
                <w:szCs w:val="22"/>
              </w:rPr>
              <w:t>算机等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专</w:t>
            </w:r>
            <w:r>
              <w:rPr>
                <w:rFonts w:ascii="Microsoft JhengHei;Adobe 羉堵砰 Std B" w:hAnsi="Microsoft JhengHei;Adobe 羉堵砰 Std B" w:cs="Arial Unicode MS" w:eastAsia="Microsoft JhengHei;Adobe 羉堵砰 Std B"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eastAsia="Microsoft JhengHei;Adobe 羉堵砰 Std B" w:cs="PMingLiU;新細明體" w:ascii="Microsoft JhengHei;Adobe 羉堵砰 Std B" w:hAnsi="Microsoft JhengHei;Adobe 羉堵砰 Std B"/>
                <w:color w:val="000000"/>
                <w:kern w:val="0"/>
                <w:sz w:val="22"/>
                <w:szCs w:val="22"/>
              </w:rPr>
              <w:t>,CET-4</w:t>
            </w:r>
            <w:r>
              <w:rPr>
                <w:rFonts w:ascii="Microsoft JhengHei;Adobe 羉堵砰 Std B" w:hAnsi="Microsoft JhengHei;Adobe 羉堵砰 Std B" w:cs="PMingLiU;新細明體" w:eastAsia="Microsoft JhengHei;Adobe 羉堵砰 Std B"/>
                <w:color w:val="000000"/>
                <w:kern w:val="0"/>
                <w:sz w:val="22"/>
                <w:szCs w:val="22"/>
              </w:rPr>
              <w:t>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Microsoft JhengHei;Adobe 羉堵砰 Std B" w:hAnsi="Microsoft JhengHei;Adobe 羉堵砰 Std B"/>
                <w:color w:val="000000"/>
                <w:kern w:val="0"/>
                <w:sz w:val="22"/>
                <w:szCs w:val="22"/>
              </w:rPr>
              <w:t>10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JhengHei;Adobe 羉堵砰 Std B" w:hAnsi="Microsoft JhengHei;Adobe 羉堵砰 Std B" w:eastAsia="Microsoft JhengHei;Adobe 羉堵砰 Std B" w:cs="PMingLiU;新細明體"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Microsoft JhengHei;Adobe 羉堵砰 Std B" w:cs="Arial Unicode MS" w:ascii="Microsoft JhengHei;Adobe 羉堵砰 Std B" w:hAnsi="Microsoft JhengHei;Adobe 羉堵砰 Std B"/>
                <w:color w:val="000000"/>
                <w:sz w:val="22"/>
                <w:szCs w:val="22"/>
              </w:rPr>
              <w:t>3</w:t>
            </w:r>
            <w:r>
              <w:rPr>
                <w:rFonts w:cs="Arial Unicode MS" w:ascii="Microsoft JhengHei;Adobe 羉堵砰 Std B" w:hAnsi="Microsoft JhengHei;Adobe 羉堵砰 Std B"/>
                <w:color w:val="000000"/>
                <w:sz w:val="22"/>
                <w:szCs w:val="22"/>
              </w:rPr>
              <w:t>0</w:t>
            </w:r>
            <w:r>
              <w:rPr>
                <w:rFonts w:eastAsia="Microsoft JhengHei;Adobe 羉堵砰 Std B" w:cs="Arial Unicode MS" w:ascii="Microsoft JhengHei;Adobe 羉堵砰 Std B" w:hAnsi="Microsoft JhengHei;Adobe 羉堵砰 Std B"/>
                <w:color w:val="000000"/>
                <w:sz w:val="22"/>
                <w:szCs w:val="22"/>
              </w:rPr>
              <w:t>00-</w:t>
            </w:r>
            <w:r>
              <w:rPr>
                <w:rFonts w:cs="Arial Unicode MS" w:ascii="Microsoft JhengHei;Adobe 羉堵砰 Std B" w:hAnsi="Microsoft JhengHei;Adobe 羉堵砰 Std B"/>
                <w:color w:val="000000"/>
                <w:sz w:val="22"/>
                <w:szCs w:val="22"/>
              </w:rPr>
              <w:t>40</w:t>
            </w:r>
            <w:r>
              <w:rPr>
                <w:rFonts w:eastAsia="Microsoft JhengHei;Adobe 羉堵砰 Std B" w:cs="Arial Unicode MS" w:ascii="Microsoft JhengHei;Adobe 羉堵砰 Std B" w:hAnsi="Microsoft JhengHei;Adobe 羉堵砰 Std B"/>
                <w:color w:val="000000"/>
                <w:sz w:val="22"/>
                <w:szCs w:val="22"/>
              </w:rPr>
              <w:t>00</w:t>
            </w:r>
            <w:r>
              <w:rPr>
                <w:rFonts w:ascii="Microsoft JhengHei;Adobe 羉堵砰 Std B" w:hAnsi="Microsoft JhengHei;Adobe 羉堵砰 Std B" w:cs="Arial Unicode MS" w:eastAsia="Microsoft JhengHei;Adobe 羉堵砰 Std B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JhengHei;Adobe 羉堵砰 Std B" w:hAnsi="Microsoft JhengHei;Adobe 羉堵砰 Std B" w:cs="Arial Unicode MS"/>
                <w:b/>
                <w:b/>
                <w:color w:val="000000"/>
                <w:sz w:val="22"/>
              </w:rPr>
            </w:pPr>
            <w:r>
              <w:rPr>
                <w:rFonts w:ascii="Microsoft JhengHei;Adobe 羉堵砰 Std B" w:hAnsi="Microsoft JhengHei;Adobe 羉堵砰 Std B" w:cs="Arial Unicode MS"/>
                <w:b/>
                <w:color w:val="000000"/>
                <w:sz w:val="22"/>
                <w:szCs w:val="22"/>
              </w:rPr>
              <w:t>以上岗位招募时间：</w:t>
            </w:r>
            <w:r>
              <w:rPr>
                <w:rFonts w:cs="Arial Unicode MS" w:ascii="Microsoft JhengHei;Adobe 羉堵砰 Std B" w:hAnsi="Microsoft JhengHei;Adobe 羉堵砰 Std B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Microsoft JhengHei;Adobe 羉堵砰 Std B" w:hAnsi="Microsoft JhengHei;Adobe 羉堵砰 Std B" w:cs="Arial Unicode MS"/>
                <w:b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rPr>
                <w:rFonts w:ascii="Microsoft JhengHei;Adobe 羉堵砰 Std B" w:hAnsi="Microsoft JhengHei;Adobe 羉堵砰 Std B" w:cs="PMingLiU;新細明體"/>
                <w:b/>
                <w:b/>
                <w:color w:val="000000"/>
                <w:sz w:val="24"/>
              </w:rPr>
            </w:pPr>
            <w:r>
              <w:rPr>
                <w:rFonts w:ascii="Microsoft JhengHei;Adobe 羉堵砰 Std B" w:hAnsi="Microsoft JhengHei;Adobe 羉堵砰 Std B" w:cs="PMingLiU;新細明體"/>
                <w:b/>
                <w:color w:val="000000"/>
                <w:sz w:val="24"/>
              </w:rPr>
              <w:t>其他：</w:t>
            </w:r>
          </w:p>
          <w:p>
            <w:pPr>
              <w:pStyle w:val="Style15"/>
              <w:spacing w:lineRule="exact" w:line="360"/>
              <w:rPr>
                <w:rFonts w:ascii="Microsoft JhengHei;Adobe 羉堵砰 Std B" w:hAnsi="Microsoft JhengHei;Adobe 羉堵砰 Std B" w:eastAsia="Microsoft JhengHei;Adobe 羉堵砰 Std B" w:cs="Microsoft JhengHei;Adobe 羉堵砰 Std B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 xml:space="preserve">-- 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完善的培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养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和发展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计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划，良好的晋升空间，齐全的五险一金。</w:t>
            </w:r>
          </w:p>
          <w:p>
            <w:pPr>
              <w:pStyle w:val="Style15"/>
              <w:spacing w:lineRule="exact" w:line="360"/>
              <w:rPr>
                <w:rFonts w:ascii="Microsoft JhengHei;Adobe 羉堵砰 Std B" w:hAnsi="Microsoft JhengHei;Adobe 羉堵砰 Std B" w:eastAsia="Microsoft JhengHei;Adobe 羉堵砰 Std B" w:cs="Microsoft JhengHei;Adobe 羉堵砰 Std B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 xml:space="preserve">-- 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标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准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5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天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8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小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时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工作制，依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岗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位需要配合加班，并按国家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规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定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给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予加班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费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。</w:t>
            </w:r>
          </w:p>
          <w:p>
            <w:pPr>
              <w:pStyle w:val="Style15"/>
              <w:spacing w:lineRule="exact" w:line="360"/>
              <w:rPr>
                <w:rFonts w:ascii="Microsoft JhengHei;Adobe 羉堵砰 Std B" w:hAnsi="Microsoft JhengHei;Adobe 羉堵砰 Std B" w:eastAsia="Microsoft JhengHei;Adobe 羉堵砰 Std B" w:cs="Microsoft JhengHei;Adobe 羉堵砰 Std B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 xml:space="preserve">-- 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提供免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费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吃住，宿舍配置有空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调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、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热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水器、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卫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生间等。</w:t>
            </w:r>
          </w:p>
          <w:p>
            <w:pPr>
              <w:pStyle w:val="Style15"/>
              <w:spacing w:lineRule="exact" w:line="360"/>
              <w:rPr>
                <w:rFonts w:ascii="Microsoft JhengHei;Adobe 羉堵砰 Std B" w:hAnsi="Microsoft JhengHei;Adobe 羉堵砰 Std B" w:eastAsia="Microsoft JhengHei;Adobe 羉堵砰 Std B" w:cs="Microsoft JhengHei;Adobe 羉堵砰 Std B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 xml:space="preserve">-- 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大型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传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统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节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日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举办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丰富多彩的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员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工活动，各类晚会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/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抽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奖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/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比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赛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等。</w:t>
            </w:r>
          </w:p>
          <w:p>
            <w:pPr>
              <w:pStyle w:val="Style15"/>
              <w:spacing w:lineRule="exact" w:line="360"/>
              <w:rPr>
                <w:rFonts w:ascii="Microsoft JhengHei;Adobe 羉堵砰 Std B" w:hAnsi="Microsoft JhengHei;Adobe 羉堵砰 Std B" w:eastAsia="Microsoft JhengHei;Adobe 羉堵砰 Std B" w:cs="Microsoft JhengHei;Adobe 羉堵砰 Std B"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 xml:space="preserve">-- 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各类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娱乐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体育设施及各类社团活动（公司设有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10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余个社团）。</w:t>
            </w:r>
          </w:p>
          <w:p>
            <w:pPr>
              <w:pStyle w:val="Style15"/>
              <w:spacing w:lineRule="exact" w:line="360"/>
              <w:rPr>
                <w:rFonts w:ascii="Microsoft JhengHei;Adobe 羉堵砰 Std B" w:hAnsi="Microsoft JhengHei;Adobe 羉堵砰 Std B" w:cs="Microsoft JhengHei;Adobe 羉堵砰 Std B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color w:val="000000"/>
                <w:sz w:val="22"/>
                <w:szCs w:val="24"/>
                <w:lang w:val="en-US" w:eastAsia="en-US"/>
              </w:rPr>
              <w:t xml:space="preserve">-- 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应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届生入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职</w:t>
            </w:r>
            <w:r>
              <w:rPr>
                <w:rFonts w:ascii="Microsoft JhengHei;Adobe 羉堵砰 Std B" w:hAnsi="Microsoft JhengHei;Adobe 羉堵砰 Std B" w:cs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签订劳动合同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1.5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年有提薪考核机制，考核合格</w:t>
            </w:r>
            <w:r>
              <w:rPr>
                <w:rFonts w:ascii="Microsoft JhengHei;Adobe 羉堵砰 Std B" w:hAnsi="Microsoft JhengHei;Adobe 羉堵砰 Std B" w:cs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基本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薪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资涨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幅</w:t>
            </w:r>
            <w:r>
              <w:rPr>
                <w:rFonts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00-</w:t>
            </w:r>
            <w:r>
              <w:rPr>
                <w:rFonts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Microsoft JhengHei;Adobe 羉堵砰 Std B" w:cs="Microsoft JhengHei;Adobe 羉堵砰 Std B" w:ascii="Microsoft JhengHei;Adobe 羉堵砰 Std B" w:hAnsi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00</w:t>
            </w:r>
            <w:r>
              <w:rPr>
                <w:rFonts w:ascii="Microsoft JhengHei;Adobe 羉堵砰 Std B" w:hAnsi="Microsoft JhengHei;Adobe 羉堵砰 Std B" w:cs="Microsoft JhengHei;Adobe 羉堵砰 Std B" w:eastAsia="Microsoft JhengHei;Adobe 羉堵砰 Std B"/>
                <w:bCs/>
                <w:color w:val="000000"/>
                <w:sz w:val="22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FFFFFF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79370" cy="406400"/>
                <wp:effectExtent l="0" t="0" r="17145" b="17145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35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  <w:color w:val="FFFFFF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3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三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  <w:color w:val="FFFFFF"/>
                          <w:sz w:val="24"/>
                        </w:rPr>
                        <w:t>、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1560" w:hanging="1560"/>
        <w:rPr>
          <w:rFonts w:ascii="Microsoft JhengHei;Adobe 羉堵砰 Std B" w:hAnsi="Microsoft JhengHei;Adobe 羉堵砰 Std B" w:cs="Arial Unicode MS"/>
          <w:sz w:val="24"/>
          <w:szCs w:val="24"/>
        </w:rPr>
      </w:pP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>联</w:t>
      </w: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 xml:space="preserve"> </w:t>
      </w: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>系</w:t>
      </w: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 xml:space="preserve"> </w:t>
      </w: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>人：</w:t>
      </w:r>
      <w:r>
        <w:rPr>
          <w:rFonts w:ascii="Microsoft JhengHei;Adobe 羉堵砰 Std B" w:hAnsi="Microsoft JhengHei;Adobe 羉堵砰 Std B" w:cs="Arial Unicode MS"/>
          <w:bCs/>
          <w:sz w:val="24"/>
          <w:szCs w:val="24"/>
        </w:rPr>
        <w:t>向老师、彭老师</w:t>
      </w:r>
    </w:p>
    <w:p>
      <w:pPr>
        <w:pStyle w:val="Style15"/>
        <w:spacing w:lineRule="exact" w:line="400"/>
        <w:ind w:left="1560" w:hanging="1560"/>
        <w:rPr>
          <w:rFonts w:ascii="Microsoft JhengHei;Adobe 羉堵砰 Std B" w:hAnsi="Microsoft JhengHei;Adobe 羉堵砰 Std B" w:cs="Arial Unicode MS"/>
          <w:sz w:val="24"/>
          <w:szCs w:val="24"/>
        </w:rPr>
      </w:pP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>联系电</w:t>
      </w:r>
      <w:r>
        <w:rPr>
          <w:b/>
          <w:bCs/>
          <w:sz w:val="24"/>
          <w:szCs w:val="24"/>
        </w:rPr>
        <w:t>话</w:t>
      </w: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>：</w:t>
      </w:r>
      <w:r>
        <w:rPr>
          <w:rFonts w:eastAsia="Microsoft JhengHei;Adobe 羉堵砰 Std B" w:cs="Arial Unicode MS" w:ascii="Microsoft JhengHei;Adobe 羉堵砰 Std B" w:hAnsi="Microsoft JhengHei;Adobe 羉堵砰 Std B"/>
          <w:bCs/>
          <w:sz w:val="24"/>
          <w:szCs w:val="24"/>
        </w:rPr>
        <w:t>023-</w:t>
      </w:r>
      <w:r>
        <w:rPr>
          <w:rFonts w:cs="Arial Unicode MS" w:ascii="Microsoft JhengHei;Adobe 羉堵砰 Std B" w:hAnsi="Microsoft JhengHei;Adobe 羉堵砰 Std B"/>
          <w:bCs/>
          <w:sz w:val="24"/>
          <w:szCs w:val="24"/>
        </w:rPr>
        <w:t>72806305</w:t>
      </w:r>
      <w:r>
        <w:rPr>
          <w:rFonts w:ascii="Microsoft JhengHei;Adobe 羉堵砰 Std B" w:hAnsi="Microsoft JhengHei;Adobe 羉堵砰 Std B" w:cs="Arial Unicode MS"/>
          <w:bCs/>
          <w:sz w:val="24"/>
          <w:szCs w:val="24"/>
        </w:rPr>
        <w:t>、</w:t>
      </w:r>
      <w:r>
        <w:rPr>
          <w:rFonts w:cs="Arial Unicode MS" w:ascii="Microsoft JhengHei;Adobe 羉堵砰 Std B" w:hAnsi="Microsoft JhengHei;Adobe 羉堵砰 Std B"/>
          <w:bCs/>
          <w:sz w:val="24"/>
          <w:szCs w:val="24"/>
        </w:rPr>
        <w:t>72806304</w:t>
      </w:r>
    </w:p>
    <w:p>
      <w:pPr>
        <w:pStyle w:val="Style15"/>
        <w:spacing w:lineRule="exact" w:line="400"/>
        <w:ind w:left="1566" w:hanging="1566"/>
        <w:rPr>
          <w:rFonts w:ascii="Microsoft JhengHei;Adobe 羉堵砰 Std B" w:hAnsi="Microsoft JhengHei;Adobe 羉堵砰 Std B" w:cs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历</w:t>
      </w:r>
      <w:r>
        <w:rPr>
          <w:rFonts w:ascii="Microsoft JhengHei;Adobe 羉堵砰 Std B" w:hAnsi="Microsoft JhengHei;Adobe 羉堵砰 Std B" w:cs="Arial Unicode MS" w:eastAsia="Microsoft JhengHei;Adobe 羉堵砰 Std B"/>
          <w:b/>
          <w:bCs/>
          <w:sz w:val="24"/>
          <w:szCs w:val="24"/>
        </w:rPr>
        <w:t>投递：</w:t>
      </w:r>
      <w:hyperlink r:id="rId2">
        <w:r>
          <w:rPr>
            <w:rStyle w:val="InternetLink"/>
            <w:rFonts w:eastAsia="Microsoft JhengHei;Adobe 羉堵砰 Std B" w:cs="Arial Unicode MS" w:ascii="Microsoft JhengHei;Adobe 羉堵砰 Std B" w:hAnsi="Microsoft JhengHei;Adobe 羉堵砰 Std B"/>
            <w:b/>
            <w:bCs/>
            <w:sz w:val="24"/>
            <w:szCs w:val="24"/>
          </w:rPr>
          <w:t>inventeccqhr@inventec.com.cn</w:t>
        </w:r>
      </w:hyperlink>
    </w:p>
    <w:p>
      <w:pPr>
        <w:pStyle w:val="Normal"/>
        <w:spacing w:lineRule="auto" w:line="360"/>
        <w:rPr>
          <w:rFonts w:eastAsia="Times New Roman"/>
          <w:color w:val="FFFFFF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79370" cy="406400"/>
                <wp:effectExtent l="0" t="0" r="17145" b="17145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35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  <w:color w:val="FFFFFF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职业通道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3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四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  <w:color w:val="FFFFFF"/>
                          <w:sz w:val="24"/>
                        </w:rPr>
                        <w:t>、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职业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FF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351345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FFFF"/>
          <w:lang w:val="en-US" w:eastAsia="en-US"/>
        </w:rPr>
      </w:pPr>
      <w:r>
        <w:rPr>
          <w:lang w:val="en-US" w:eastAsia="en-US"/>
        </w:rPr>
        <w:drawing>
          <wp:anchor behindDoc="0" distT="12065" distB="16510" distL="114935" distR="118110" simplePos="0" locked="0" layoutInCell="0" allowOverlap="1" relativeHeight="19">
            <wp:simplePos x="0" y="0"/>
            <wp:positionH relativeFrom="column">
              <wp:posOffset>87630</wp:posOffset>
            </wp:positionH>
            <wp:positionV relativeFrom="paragraph">
              <wp:posOffset>526415</wp:posOffset>
            </wp:positionV>
            <wp:extent cx="3139440" cy="1913890"/>
            <wp:effectExtent l="0" t="0" r="0" b="0"/>
            <wp:wrapNone/>
            <wp:docPr id="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14935" distR="118110" simplePos="0" locked="0" layoutInCell="0" allowOverlap="1" relativeHeight="20">
            <wp:simplePos x="0" y="0"/>
            <wp:positionH relativeFrom="margin">
              <wp:posOffset>3315335</wp:posOffset>
            </wp:positionH>
            <wp:positionV relativeFrom="margin">
              <wp:posOffset>4684395</wp:posOffset>
            </wp:positionV>
            <wp:extent cx="3017520" cy="1908175"/>
            <wp:effectExtent l="0" t="0" r="0" b="0"/>
            <wp:wrapSquare wrapText="bothSides"/>
            <wp:docPr id="8" name="图片 1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3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579370" cy="406400"/>
                <wp:effectExtent l="0" t="0" r="17145" b="17145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35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  <w:color w:val="FFFFFF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Microsoft JhengHei;Adobe 羉堵砰 Std B" w:hAnsi="Microsoft JhengHei;Adobe 羉堵砰 Std B" w:cs="Microsoft JhengHei;Adobe 羉堵砰 Std B"/>
                                <w:b/>
                                <w:color w:val="FFFFFF"/>
                                <w:sz w:val="24"/>
                              </w:rPr>
                              <w:t>公司形象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3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五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  <w:color w:val="FFFFFF"/>
                          <w:sz w:val="24"/>
                        </w:rPr>
                        <w:t>、</w:t>
                      </w:r>
                      <w:r>
                        <w:rPr>
                          <w:rFonts w:ascii="Microsoft JhengHei;Adobe 羉堵砰 Std B" w:hAnsi="Microsoft JhengHei;Adobe 羉堵砰 Std B" w:cs="Microsoft JhengHei;Adobe 羉堵砰 Std B"/>
                          <w:b/>
                          <w:color w:val="FFFFFF"/>
                          <w:sz w:val="24"/>
                        </w:rPr>
                        <w:t>公司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icrosoft JhengHei;Adobe 羉堵砰 Std B" w:hAnsi="Microsoft JhengHei;Adobe 羉堵砰 Std B" w:eastAsia="Times New Roman" w:cs="Arial Unicode MS"/>
          <w:b/>
          <w:b/>
          <w:bCs/>
          <w:color w:val="FFFFFF"/>
          <w:sz w:val="24"/>
          <w:lang w:val="en-US" w:eastAsia="en-US"/>
        </w:rPr>
      </w:pPr>
      <w:r>
        <w:rPr>
          <w:rFonts w:eastAsia="Times New Roman" w:cs="Arial Unicode MS" w:ascii="Microsoft JhengHei;Adobe 羉堵砰 Std B" w:hAnsi="Microsoft JhengHei;Adobe 羉堵砰 Std B"/>
          <w:b/>
          <w:bCs/>
          <w:color w:val="FFFFFF"/>
          <w:sz w:val="24"/>
          <w:lang w:val="en-US" w:eastAsia="en-US"/>
        </w:rPr>
      </w:r>
    </w:p>
    <w:p>
      <w:pPr>
        <w:pStyle w:val="Normal"/>
        <w:spacing w:lineRule="auto" w:line="360"/>
        <w:rPr>
          <w:rFonts w:cs="Arial Unicode MS"/>
        </w:rPr>
      </w:pPr>
      <w:r>
        <w:rPr>
          <w:rFonts w:eastAsia="Microsoft JhengHei;Adobe 羉堵砰 Std B" w:cs="Microsoft JhengHei;Adobe 羉堵砰 Std B" w:ascii="Microsoft JhengHei;Adobe 羉堵砰 Std B" w:hAnsi="Microsoft JhengHei;Adobe 羉堵砰 Std B"/>
          <w:b/>
          <w:bCs/>
          <w:sz w:val="24"/>
        </w:rPr>
        <w:t xml:space="preserve">        </w:t>
      </w:r>
    </w:p>
    <w:p>
      <w:pPr>
        <w:pStyle w:val="Style15"/>
        <w:spacing w:lineRule="auto" w:line="360"/>
        <w:rPr>
          <w:rFonts w:ascii="Microsoft JhengHei;Adobe 羉堵砰 Std B" w:hAnsi="Microsoft JhengHei;Adobe 羉堵砰 Std B" w:cs="Arial Unicode MS"/>
          <w:b/>
          <w:b/>
          <w:bCs/>
          <w:color w:val="FFFFFF"/>
          <w:sz w:val="24"/>
          <w:lang w:val="en-US" w:eastAsia="en-US"/>
        </w:rPr>
      </w:pPr>
      <w:r>
        <w:rPr>
          <w:rFonts w:cs="Arial Unicode MS" w:ascii="Microsoft JhengHei;Adobe 羉堵砰 Std B" w:hAnsi="Microsoft JhengHei;Adobe 羉堵砰 Std B"/>
          <w:b/>
          <w:bCs/>
          <w:color w:val="FFFFFF"/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Style15"/>
        <w:rPr>
          <w:rFonts w:ascii="宋体;SimSun" w:hAnsi="宋体;SimSun" w:cs="宋体;SimSun"/>
          <w:color w:val="FFFFFF"/>
          <w:kern w:val="0"/>
          <w:szCs w:val="21"/>
          <w:lang w:val="en-US" w:eastAsia="en-US"/>
        </w:rPr>
      </w:pPr>
      <w:r>
        <w:rPr>
          <w:rFonts w:cs="宋体;SimSun"/>
          <w:color w:val="FFFFFF"/>
          <w:kern w:val="0"/>
          <w:szCs w:val="21"/>
          <w:lang w:val="en-US" w:eastAsia="en-US"/>
        </w:rPr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205</wp:posOffset>
                </wp:positionH>
                <wp:positionV relativeFrom="paragraph">
                  <wp:posOffset>83820</wp:posOffset>
                </wp:positionV>
                <wp:extent cx="1133475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</w:rPr>
                              <w:t>公司正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2.5pt;mso-wrap-distance-left:9.05pt;mso-wrap-distance-right:9.05pt;mso-wrap-distance-top:0pt;mso-wrap-distance-bottom:0pt;margin-top:6.6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</w:rPr>
                        <w:t>公司正面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81915</wp:posOffset>
                </wp:positionV>
                <wp:extent cx="114300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Microsoft JhengHei;Adobe 羉堵砰 Std B" w:hAnsi="Microsoft JhengHei;Adobe 羉堵砰 Std B" w:cs="Microsoft JhengHei;Adobe 羉堵砰 Std B" w:eastAsia="Microsoft JhengHei;Adobe 羉堵砰 Std B"/>
                                <w:b/>
                              </w:rPr>
                              <w:t>宿舍生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2.5pt;mso-wrap-distance-left:9.05pt;mso-wrap-distance-right:9.05pt;mso-wrap-distance-top:0pt;mso-wrap-distance-bottom:0pt;margin-top:6.4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Microsoft JhengHei;Adobe 羉堵砰 Std B" w:hAnsi="Microsoft JhengHei;Adobe 羉堵砰 Std B" w:cs="Microsoft JhengHei;Adobe 羉堵砰 Std B" w:eastAsia="Microsoft JhengHei;Adobe 羉堵砰 Std B"/>
                          <w:b/>
                        </w:rPr>
                        <w:t>宿舍生活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        </w:t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Style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5543550" cy="8007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bidi="hi-IN"/>
                              </w:rPr>
                              <w:t>欢迎加入Inventec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1pt;width:436.45pt;height:6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bidi="hi-IN"/>
                        </w:rPr>
                        <w:t>欢迎加入Inventec!</w:t>
                      </w:r>
                    </w:p>
                  </w:txbxContent>
                </v:textbox>
                <v:path textpathok="t"/>
                <v:textpath on="t" fitshape="t" string="欢迎加入Inventec!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42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altName w:val="Adobe 羉堵砰 Std B"/>
    <w:charset w:val="88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87630</wp:posOffset>
              </wp:positionV>
              <wp:extent cx="7560310" cy="58102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5.75pt;mso-wrap-distance-left:9.05pt;mso-wrap-distance-right:9.05pt;mso-wrap-distance-top:0pt;mso-wrap-distance-bottom:0pt;margin-top:-6.9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040" cy="548640"/>
          <wp:effectExtent l="0" t="0" r="0" b="0"/>
          <wp:docPr id="13" name="圖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1000</wp:posOffset>
              </wp:positionH>
              <wp:positionV relativeFrom="paragraph">
                <wp:posOffset>95250</wp:posOffset>
              </wp:positionV>
              <wp:extent cx="2251075" cy="7461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400"/>
                            <w:rPr>
                              <w:rFonts w:ascii="Microsoft JhengHei;Adobe 羉堵砰 Std B" w:hAnsi="Microsoft JhengHei;Adobe 羉堵砰 Std B" w:eastAsia="Microsoft JhengHei;Adobe 羉堵砰 Std B" w:cs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/>
                              <w:bCs/>
                              <w:sz w:val="24"/>
                              <w:szCs w:val="24"/>
                            </w:rPr>
                            <w:t>公司地址：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重庆市沙坪</w:t>
                          </w: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坝区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西</w:t>
                          </w: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区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二路</w:t>
                          </w:r>
                          <w:r>
                            <w:rPr>
                              <w:rFonts w:eastAsia="Microsoft JhengHei;Adobe 羉堵砰 Std B" w:cs="Arial Unicode MS" w:ascii="Microsoft JhengHei;Adobe 羉堵砰 Std B" w:hAnsi="Microsoft JhengHei;Adobe 羉堵砰 Std B"/>
                              <w:bCs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号（大学城附近）</w:t>
                          </w:r>
                        </w:p>
                        <w:p>
                          <w:pPr>
                            <w:pStyle w:val="Style15"/>
                            <w:textAlignment w:val="baseline"/>
                            <w:rPr>
                              <w:rFonts w:ascii="Microsoft JhengHei;Adobe 羉堵砰 Std B" w:hAnsi="Microsoft JhengHei;Adobe 羉堵砰 Std B" w:eastAsia="Microsoft JhengHei;Adobe 羉堵砰 Std B" w:cs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JhengHei;Adobe 羉堵砰 Std B" w:cs="Arial Unicode MS" w:ascii="Microsoft JhengHei;Adobe 羉堵砰 Std B" w:hAnsi="Microsoft JhengHei;Adobe 羉堵砰 Std B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5pt;height:58.75pt;mso-wrap-distance-left:9.05pt;mso-wrap-distance-right:9.05pt;mso-wrap-distance-top:0pt;mso-wrap-distance-bottom:0pt;margin-top:7.5pt;mso-position-vertical-relative:text;margin-left:330pt;mso-position-horizontal-relative:text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Style15"/>
                      <w:spacing w:lineRule="exact" w:line="400"/>
                      <w:rPr>
                        <w:rFonts w:ascii="Microsoft JhengHei;Adobe 羉堵砰 Std B" w:hAnsi="Microsoft JhengHei;Adobe 羉堵砰 Std B" w:eastAsia="Microsoft JhengHei;Adobe 羉堵砰 Std B" w:cs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/>
                        <w:bCs/>
                        <w:sz w:val="24"/>
                        <w:szCs w:val="24"/>
                      </w:rPr>
                      <w:t>公司地址：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重庆市沙坪</w:t>
                    </w:r>
                    <w:r>
                      <w:rPr>
                        <w:bCs/>
                        <w:sz w:val="24"/>
                        <w:szCs w:val="24"/>
                      </w:rPr>
                      <w:t>坝区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西</w:t>
                    </w:r>
                    <w:r>
                      <w:rPr>
                        <w:bCs/>
                        <w:sz w:val="24"/>
                        <w:szCs w:val="24"/>
                      </w:rPr>
                      <w:t>区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二路</w:t>
                    </w:r>
                    <w:r>
                      <w:rPr>
                        <w:rFonts w:eastAsia="Microsoft JhengHei;Adobe 羉堵砰 Std B" w:cs="Arial Unicode MS" w:ascii="Microsoft JhengHei;Adobe 羉堵砰 Std B" w:hAnsi="Microsoft JhengHei;Adobe 羉堵砰 Std B"/>
                        <w:bCs/>
                        <w:sz w:val="24"/>
                        <w:szCs w:val="24"/>
                      </w:rPr>
                      <w:t>66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号（大学城附近）</w:t>
                    </w:r>
                  </w:p>
                  <w:p>
                    <w:pPr>
                      <w:pStyle w:val="Style15"/>
                      <w:textAlignment w:val="baseline"/>
                      <w:rPr>
                        <w:rFonts w:ascii="Microsoft JhengHei;Adobe 羉堵砰 Std B" w:hAnsi="Microsoft JhengHei;Adobe 羉堵砰 Std B" w:eastAsia="Microsoft JhengHei;Adobe 羉堵砰 Std B" w:cs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icrosoft JhengHei;Adobe 羉堵砰 Std B" w:cs="Arial Unicode MS" w:ascii="Microsoft JhengHei;Adobe 羉堵砰 Std B" w:hAnsi="Microsoft JhengHei;Adobe 羉堵砰 Std B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040" cy="548640"/>
          <wp:effectExtent l="0" t="0" r="0" b="0"/>
          <wp:docPr id="1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00</wp:posOffset>
              </wp:positionH>
              <wp:positionV relativeFrom="paragraph">
                <wp:posOffset>635</wp:posOffset>
              </wp:positionV>
              <wp:extent cx="2251075" cy="7461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400"/>
                            <w:rPr>
                              <w:rFonts w:ascii="Microsoft JhengHei;Adobe 羉堵砰 Std B" w:hAnsi="Microsoft JhengHei;Adobe 羉堵砰 Std B" w:eastAsia="Microsoft JhengHei;Adobe 羉堵砰 Std B" w:cs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/>
                              <w:bCs/>
                              <w:sz w:val="24"/>
                              <w:szCs w:val="24"/>
                            </w:rPr>
                            <w:t>公司地址：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重庆市沙坪</w:t>
                          </w: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坝区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西</w:t>
                          </w: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区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二路</w:t>
                          </w:r>
                          <w:r>
                            <w:rPr>
                              <w:rFonts w:eastAsia="Microsoft JhengHei;Adobe 羉堵砰 Std B" w:cs="Arial Unicode MS" w:ascii="Microsoft JhengHei;Adobe 羉堵砰 Std B" w:hAnsi="Microsoft JhengHei;Adobe 羉堵砰 Std B"/>
                              <w:bCs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Fonts w:ascii="Microsoft JhengHei;Adobe 羉堵砰 Std B" w:hAnsi="Microsoft JhengHei;Adobe 羉堵砰 Std B" w:cs="Arial Unicode MS" w:eastAsia="Microsoft JhengHei;Adobe 羉堵砰 Std B"/>
                              <w:bCs/>
                              <w:sz w:val="24"/>
                              <w:szCs w:val="24"/>
                            </w:rPr>
                            <w:t>号（大学城附近）</w:t>
                          </w:r>
                        </w:p>
                        <w:p>
                          <w:pPr>
                            <w:pStyle w:val="Style15"/>
                            <w:textAlignment w:val="baseline"/>
                            <w:rPr>
                              <w:rFonts w:ascii="Microsoft JhengHei;Adobe 羉堵砰 Std B" w:hAnsi="Microsoft JhengHei;Adobe 羉堵砰 Std B" w:eastAsia="Microsoft JhengHei;Adobe 羉堵砰 Std B" w:cs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JhengHei;Adobe 羉堵砰 Std B" w:cs="Arial Unicode MS" w:ascii="Microsoft JhengHei;Adobe 羉堵砰 Std B" w:hAnsi="Microsoft JhengHei;Adobe 羉堵砰 Std B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5pt;height:58.75pt;mso-wrap-distance-left:9.05pt;mso-wrap-distance-right:9.05pt;mso-wrap-distance-top:0pt;mso-wrap-distance-bottom:0pt;margin-top:0pt;mso-position-vertical-relative:text;margin-left:330pt;mso-position-horizontal-relative:text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Style15"/>
                      <w:spacing w:lineRule="exact" w:line="400"/>
                      <w:rPr>
                        <w:rFonts w:ascii="Microsoft JhengHei;Adobe 羉堵砰 Std B" w:hAnsi="Microsoft JhengHei;Adobe 羉堵砰 Std B" w:eastAsia="Microsoft JhengHei;Adobe 羉堵砰 Std B" w:cs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/>
                        <w:bCs/>
                        <w:sz w:val="24"/>
                        <w:szCs w:val="24"/>
                      </w:rPr>
                      <w:t>公司地址：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重庆市沙坪</w:t>
                    </w:r>
                    <w:r>
                      <w:rPr>
                        <w:bCs/>
                        <w:sz w:val="24"/>
                        <w:szCs w:val="24"/>
                      </w:rPr>
                      <w:t>坝区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西</w:t>
                    </w:r>
                    <w:r>
                      <w:rPr>
                        <w:bCs/>
                        <w:sz w:val="24"/>
                        <w:szCs w:val="24"/>
                      </w:rPr>
                      <w:t>区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二路</w:t>
                    </w:r>
                    <w:r>
                      <w:rPr>
                        <w:rFonts w:eastAsia="Microsoft JhengHei;Adobe 羉堵砰 Std B" w:cs="Arial Unicode MS" w:ascii="Microsoft JhengHei;Adobe 羉堵砰 Std B" w:hAnsi="Microsoft JhengHei;Adobe 羉堵砰 Std B"/>
                        <w:bCs/>
                        <w:sz w:val="24"/>
                        <w:szCs w:val="24"/>
                      </w:rPr>
                      <w:t>66</w:t>
                    </w:r>
                    <w:r>
                      <w:rPr>
                        <w:rFonts w:ascii="Microsoft JhengHei;Adobe 羉堵砰 Std B" w:hAnsi="Microsoft JhengHei;Adobe 羉堵砰 Std B" w:cs="Arial Unicode MS" w:eastAsia="Microsoft JhengHei;Adobe 羉堵砰 Std B"/>
                        <w:bCs/>
                        <w:sz w:val="24"/>
                        <w:szCs w:val="24"/>
                      </w:rPr>
                      <w:t>号（大学城附近）</w:t>
                    </w:r>
                  </w:p>
                  <w:p>
                    <w:pPr>
                      <w:pStyle w:val="Style15"/>
                      <w:textAlignment w:val="baseline"/>
                      <w:rPr>
                        <w:rFonts w:ascii="Microsoft JhengHei;Adobe 羉堵砰 Std B" w:hAnsi="Microsoft JhengHei;Adobe 羉堵砰 Std B" w:eastAsia="Microsoft JhengHei;Adobe 羉堵砰 Std B" w:cs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icrosoft JhengHei;Adobe 羉堵砰 Std B" w:cs="Arial Unicode MS" w:ascii="Microsoft JhengHei;Adobe 羉堵砰 Std B" w:hAnsi="Microsoft JhengHei;Adobe 羉堵砰 Std B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Microsoft JhengHei;Adobe 羉堵砰 Std B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eccqhr@inventec.com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9:00Z</dcterms:created>
  <dc:creator>潘容</dc:creator>
  <dc:description/>
  <dc:language>en-US</dc:language>
  <cp:lastModifiedBy>微软用户</cp:lastModifiedBy>
  <cp:lastPrinted>2015-11-06T13:19:00Z</cp:lastPrinted>
  <dcterms:modified xsi:type="dcterms:W3CDTF">2017-03-06T05:19:00Z</dcterms:modified>
  <cp:revision>2</cp:revision>
  <dc:subject/>
  <dc:title/>
</cp:coreProperties>
</file>